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 dnia 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(miejscowość)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(inwestor da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djęciu obowiązku inspektora nadzoru inwest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godnie z art. 41 ust. 4 pkt. 2 ustawy z dnia 7 lipca 1994r. Prawo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7 r., poz. 1332 z późn. zm.)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obowiązki inspektora nadzoru inwestor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/robót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obiekt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ruchomości stanowiącej własność 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 w ................................................................. przy ul. 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działce nr ew. ............................................................ w obrębie 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j inwestycji została wydan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a zezwalająca na budowę  Nr …………..........z dnia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……............................................ wydana przez.....................................................*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przyjęte zgłoszenie z dnia …………………. znak ……………………………. wydane przez  …………………….................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inwestor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oświadczam, że znane mi są obowiązki i uprawnienia inspektora nadzor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skiego określone w art. 24, 25 i 26 ustawy z dnia 7 lipca 1994r. Prawo budowlane (Dz. U. z 2017 r., poz. 1332 z późn. zm.), przepisy obowiązujące przy wykonywaniu robót budowlanych i rozbiórkowych oraz rygory dotyczące odpowiedzialności karnej i zawodowej przewidziane w art. 90, 91, 92 i 93 w/w. usta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eni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kopia zaświadczenia o przynależności do właściwej izby samorządu zawod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kopia uprawnień zawod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pieczątka imienna i podpis inspektora nadzoru inwestorskiego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4:00Z</dcterms:created>
  <dc:creator>kancelaria</dc:creator>
  <dc:description/>
  <cp:keywords/>
  <dc:language>en-US</dc:language>
  <cp:lastModifiedBy>A.Ferus</cp:lastModifiedBy>
  <cp:lastPrinted>2017-02-01T13:12:00Z</cp:lastPrinted>
  <dcterms:modified xsi:type="dcterms:W3CDTF">2017-09-22T11:08:00Z</dcterms:modified>
  <cp:revision>8</cp:revision>
  <dc:subject/>
  <dc:title/>
</cp:coreProperties>
</file>